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РОДНО ЧИТАЛИЩЕ”СТАНЧО СТАНЧЕВ 1896” С.СУШИЦ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х.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РАБОТАТА НА ЧИТАЛИЩЕ”СТ.СТАНЧЕВ 1896”  С.СУШИЦА ПРЕЗ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.Целите на Народно читалище „Станчо Станчев 1896” с.Сушица са да задоволява потребностите на гражданите свързани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витие и обогатяване на културния живот, социалната и образователната дейност на селото 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обичайте и традициите на български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витие на творческите способности, разширяване на знанията на гражданите и приобщаване към ценностите и постиженията на науката и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ъздаване на условия за общуване между хората, възпитание и утвърждаване на националното самосъ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Читалището да осъществи своите цели чрез следните основни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режда и поддържа библиотеката и другите съвременни форми за информация и разпространение на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Д.Терзи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вличане на повече читатели от детската възрастова група чрез  събуждане интереса им към четенето по нестандартни начини – викторини, състе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Д.Терзи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 развива и подпомага любителското художествено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Г.Ганч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а събира и разпространяв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Г.Ганче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телството на читалището съвместно с Клуба на пенсионера да организират още по-богата по съдържание и разнообразна по форми културна дейност за по-пълното оползотворяване свободното време на населението от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Г.Г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.Ст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 оглед разнообразяване на културния живот в селото ни, ръководството на читалището да създава добри условия на гостуващите театри и концерти. При подходящи условия да се канят за гостуване и състави от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Г.Г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оставяне на компю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Д.Терз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роучване и разработване на проекти за подпомагане реализиране на цялост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ривличане на младежи в младежкия театрален състав и в групата за народн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Съвместно с училището, читалището да разнообрази  дейността за събуждане творческото начало у децата за целта да се организират рецитали, изложби на рисунки, конкурси и виктор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Д.Терз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.Ганч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Театралният състав да подготви и представи пи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края на м.а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Участие на групата за народни песни в национални и регионалн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богатяване на етнографската експозиция с нови експо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Г.Ганч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Настоятелството да провежда заседанията си ежемес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Проверителната комисия да прави проверки за законосъобразното изразходване на паричните средства и да осъществява контрол върху цялост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Пров.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Д.КА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СТВАНЕ НА ПО-ВАЖНИ И ЗНАЧИМИ ДАТИ И ПРАЗНИЦИ ПРЕЗ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 В ЧИТАЛИЩЕ С.СУ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януари</w:t>
        <w:tab/>
        <w:tab/>
        <w:t>1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 години от рождението на Христо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уари</w:t>
        <w:tab/>
        <w:tab/>
        <w:t>Ден на родилната помощ –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уари </w:t>
        <w:tab/>
        <w:t>1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ини от обесването на Васил Ле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</w:t>
        <w:tab/>
        <w:tab/>
        <w:t>Ден на самоде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рещане на Баба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</w:t>
        <w:tab/>
        <w:tab/>
        <w:t>Ден на Освобождението на България от османско 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ционален праз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 март</w:t>
        <w:tab/>
        <w:tab/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и от героичната смърт на старшина І в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митър Ат.Дими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  <w:tab/>
        <w:tab/>
        <w:t>Международен ден на же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</w:t>
        <w:tab/>
        <w:tab/>
        <w:t>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прил</w:t>
        <w:tab/>
        <w:tab/>
        <w:t>Седмица на детска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април</w:t>
        <w:tab/>
        <w:tab/>
        <w:t xml:space="preserve">Народен обичай „Лазаруване” .                                         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 април               Великден – Премиера на театралния съ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й   </w:t>
        <w:tab/>
        <w:t xml:space="preserve">          </w:t>
        <w:tab/>
        <w:t xml:space="preserve">Ден на труда и на международната работниче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идар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й</w:t>
        <w:tab/>
        <w:tab/>
        <w:tab/>
        <w:t>Гергьовден, Ден на храбростта и Българската а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ай</w:t>
        <w:tab/>
        <w:tab/>
        <w:tab/>
        <w:t>Група за народни песни –  фестивал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й</w:t>
        <w:tab/>
        <w:tab/>
        <w:t xml:space="preserve">Ден на българската просвета и култура и на славянск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сме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юни</w:t>
        <w:tab/>
        <w:tab/>
        <w:t>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юни</w:t>
        <w:tab/>
        <w:tab/>
        <w:t>Ден на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вгуст</w:t>
        <w:tab/>
        <w:tab/>
        <w:t>Традиционна среща във ВМБ гр.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птември</w:t>
        <w:tab/>
        <w:t>Ден на Съедин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птември</w:t>
        <w:tab/>
        <w:t>Ден на Независимостта н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омври</w:t>
        <w:tab/>
        <w:t>Фестивал на „Житената питка” гр.Страж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октомври</w:t>
        <w:tab/>
        <w:t>Събор на с.Сушица. Постановка на театрален съ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ември</w:t>
        <w:tab/>
        <w:tab/>
        <w:t>Ден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ември</w:t>
        <w:tab/>
        <w:t>Бъдни вечер – Народен обичай „Коледуван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ември</w:t>
        <w:tab/>
        <w:t>Рождество Хрис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уари</w:t>
        <w:tab/>
        <w:tab/>
        <w:t>Нов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7:00Z</dcterms:created>
  <dc:creator>user</dc:creator>
  <dc:description/>
  <cp:keywords/>
  <dc:language>en-US</dc:language>
  <cp:lastModifiedBy>2com</cp:lastModifiedBy>
  <cp:lastPrinted>2015-11-10T09:46:00Z</cp:lastPrinted>
  <dcterms:modified xsi:type="dcterms:W3CDTF">2018-11-14T13:02:00Z</dcterms:modified>
  <cp:revision>35</cp:revision>
  <dc:subject/>
  <dc:title>НАРОДНО ЧИТАЛИЩЕ”СТАНЧО СТАНЧЕВ 1896” С</dc:title>
</cp:coreProperties>
</file>